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4/02/2020 tarihli ve 54882412-105.03-E.1469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Yenişehir Belediye Başkanlığı’nca Belediyemiz aleyhine Mersin 1. İdare Mahkemesi’nin 2018/1460E. dosyası ile açılan davada; Yenişehir İlçesi Bahçe Mahallesi 1345 ada 13 parsel numaralı taşınmazı kapsayan alanda 31.07.2018 tarih ve 560 sayılı kararı ile onaylanan 1/5000 ölçekli revizyon nazım imar planının plan notlarının 1.14 maddesinin; plan notu ile plan arasında uyumsuzluk bulunduğu, hukuka ve mevzuata aykırı olduğu belirtilerek dava konusu işlemin iptaline karar verilmiş olup;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İYUK’un 28/1 maddesi gereğince işlem tesis edilmesi ile ilgili teklifin, </w:t>
      </w:r>
      <w:r>
        <w:rPr>
          <w:b/>
          <w:sz w:val="24"/>
          <w:szCs w:val="23"/>
        </w:rPr>
        <w:t>İmar ve Bayındırlık Komisyonu, Çevre ve Sağlık Komisyonu ile Ulaşım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07T09:56:00Z</dcterms:modified>
  <cp:revision>17</cp:revision>
  <dc:subject/>
  <dc:title/>
</cp:coreProperties>
</file>